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Epic – Mediterana de Vest &amp; Ins.Grecesti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84525" cy="1798955"/>
            <wp:effectExtent l="0" t="0" r="0" b="0"/>
            <wp:docPr id="1" name="dimg_t87zZ9qNN57OhbIPve_umQ4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t87zZ9qNN57OhbIPve_umQ4_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1363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4233"/>
        <w:gridCol w:w="1296"/>
        <w:gridCol w:w="1559"/>
      </w:tblGrid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3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4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5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ntorini, Gre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6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7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iraeus / Athena, Gre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8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rgostoli, Gre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9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alletta, Mal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0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essina, It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1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15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2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3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15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3 IUN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33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134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135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35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3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43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67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68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C = 169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75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9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cu balcon Family B4 = 1688 euro/pers. cu taxe portuare inclus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6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2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274"/>
        <w:gridCol w:w="50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(+18 sau +21 ani) in cabina (Racoritoare &amp; Wi-Fi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-3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0:00Z</dcterms:created>
  <dc:creator>Carmen</dc:creator>
  <dc:description/>
  <cp:keywords/>
  <dc:language>en-US</dc:language>
  <cp:lastModifiedBy>Carmen Adorean</cp:lastModifiedBy>
  <dcterms:modified xsi:type="dcterms:W3CDTF">2025-04-07T13:10:00Z</dcterms:modified>
  <cp:revision>7</cp:revision>
  <dc:subject/>
  <dc:title/>
</cp:coreProperties>
</file>